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>nr 48 z obrębu ewidencyjnego nr 2003, położonej w Szczecinie przy ul. Żywieckiej 5. Wykonanie dokumentacji geodezyjnej i kartograficznej do dokonania podziału działki nr 48</w:t>
        <w:br/>
        <w:t xml:space="preserve">z obrębu ewidencyjnego nr 2003, </w:t>
      </w:r>
      <w:r>
        <w:rPr>
          <w:bCs/>
          <w:sz w:val="24"/>
          <w:szCs w:val="24"/>
        </w:rPr>
        <w:t>zgodnie z koncepcją podziału, w trybie art.95 pkt 7 ustawy</w:t>
        <w:br/>
        <w:t>o gospodarce nieruchomości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46.2021.AK/MS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3:00Z</dcterms:created>
  <dc:creator>zschiewe</dc:creator>
  <dc:description/>
  <cp:keywords/>
  <dc:language>en-US</dc:language>
  <cp:lastModifiedBy>msawi</cp:lastModifiedBy>
  <cp:lastPrinted>2021-06-30T11:51:00Z</cp:lastPrinted>
  <dcterms:modified xsi:type="dcterms:W3CDTF">2022-08-17T07:31:00Z</dcterms:modified>
  <cp:revision>6</cp:revision>
  <dc:subject/>
  <dc:title>Załącznik nr 1 do SIWZ</dc:title>
</cp:coreProperties>
</file>